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VE3WWG DOVE OSCAR-17 Telemetry Decoder Mon Feb 26 23:46:3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1.3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Option -c on the command line, causes the disp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Option "-s callsign" (or prefix) limits data cap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s starting with callsign or prefix. This is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more that one HAPN card active in your P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&gt; DOVE3WWG -s DOV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only capture those frames starting with "DOVE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hould run on just about any kind of monitor.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quired, and color is optional. Hercule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Raw input from a file. This makes the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non HAPN card users and permits review of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NK6KTLM file compatible. If you've captur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ed them into the format required by the NK6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der, then DOVE3WWG will process them 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HAPN card support.  Just point your antenna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VE3WWG running. It obtains its data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APN card (requires M25 &amp; HAPN1.SYS however)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UP is required on the captured telemetry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5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When capturing from the HAPN card, a telemetry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 automatically for ease of capture.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based upon UTC date and time. If by chanc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exists, no problem-- the file is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When output redirection is not used, the format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ally updates as new packets come in (from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N card). The bottom 2 lines scroll to sh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When output is directed to a file (for printing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is automatically adjusted for the purpo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used in this form as input to othe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Packets from the HAPN card are UTC date and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when data capture of the satell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mps is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Data not understood by this program is not discar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passes through (and capt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free. It would be nice if everyone could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ion to AMSAT, or join. But it is not expected 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ease copy it and distribute it amongst your frie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program is free, certain authorize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harge a fee for copying and distribution (hopefully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VE3WWG is designed to be completely self co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sle free". However there are some small points to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executable file DOVE3WWG.EXE is required for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upporting data files to make it operate. Just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other command files go (according to 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per UTC time generation, there must exis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Z. This is the variable as used by the Microsoft C 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hows an example of how to se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show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The local time zone is Eastern Standard Time (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UTC is 5 hours ahead (TZ=EST+5EDT is also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an be a sig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The time zone is Eastern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it is in effect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Microsoft default if the variable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"set TZ=PST8PDT" (DOVE3WWG will complai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ylight savings is never in effect, then omit the "ED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have to adjust this value when you switch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. Don't forget! The telemetry captur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ad time stamps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.A.P.N. telemtery capture feature is to be us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addtional prerequi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H.A.P.N. card must be installed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HAPN1.SYS driver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M25.EXE must have been install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H.A.P.N. users will still be able to feed fil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useful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now lets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VE3WWG program has 2 basic "input modes" and 2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"output modes". You may mix and match them as you wis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just list the mod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</w:t>
        <w:tab/>
        <w:t>Standard input (by DO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</w:t>
        <w:tab/>
        <w:t>H.A.P.N. packet radio c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</w:t>
        <w:tab/>
        <w:t>Standard output to a file (DOS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</w:t>
        <w:tab/>
        <w:t>Formatted screen (no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there is one more "output" that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When the H.A.P.N. card is used for "input", a tele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 is opened for appending (if it exists). The nam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the UTC date and time and formatting a file nam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dddhhmm.O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y</w:t>
        <w:tab/>
        <w:t>is the last digi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0 for 1990, y = 1 for 199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d</w:t>
        <w:tab/>
        <w:t>is the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d = 0 is jan 1, 31 is feb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mm</w:t>
        <w:tab/>
        <w:t>UTC hour and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17</w:t>
        <w:tab/>
        <w:t>represents OSCAR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VE3WWG -h</w:t>
        <w:tab/>
        <w:tab/>
        <w:t>Gives help (or -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VE3WWG [-c] [-s pre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-c</w:t>
        <w:tab/>
        <w:tab/>
        <w:t>Uses colour (or color when state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prefix</w:t>
        <w:tab/>
        <w:t>Capture only frames starting with 'prefi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rmal use is -s DOVE or -sD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ab/>
        <w:tab/>
        <w:t>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 DOVE3WWG</w:t>
        <w:tab/>
        <w:tab/>
        <w:tab/>
        <w:tab/>
        <w:t>Captures from HAP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d updates scr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s they come in.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e is writt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 DOVE3WWG -sVE3</w:t>
        <w:tab/>
        <w:tab/>
        <w:tab/>
        <w:t>Same as above, but thi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ts ability to reject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E3 frames (use -s D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tel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 DOVE3WWG &lt;00550245.O17</w:t>
        <w:tab/>
        <w:tab/>
        <w:t>This command review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lemetry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tured starting on Feb 25, 1990 0245 UTC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updated on the screen as if they came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.A.P.N. card, onl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 DOVE3WWG &lt;00550245.O17 -c</w:t>
        <w:tab/>
        <w:tab/>
        <w:t>This comman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the above,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ted screen display is done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 DOVE3WWG &lt;00550245.O17 &gt;FEB25.RPT</w:t>
        <w:tab/>
        <w:t>This command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me telemetry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the information is formatted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file FEB25.RPT. The format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to be more suitable for printing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can also be used as input to graph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 DOVE3WWG &gt;FEB25.RPT</w:t>
        <w:tab/>
        <w:tab/>
        <w:tab/>
        <w:t>This command cap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H.A.P.N. card, but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ates the report into file FEB25.RPT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. A telemetry capture file is writt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t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thing to do is to test this program out BEFOR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 satellite pass. There is a sample TEST.O17 file to fe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nput. This will show you what you can expect from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 "fast forward" (assuming you are watching the formatted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 DOVE3WWG &lt; TEST.O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the initial UTC date and time at the top right look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djust the value of your environment variable 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having done that, now is a good time to tes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acility (non H.A.P.N. card users ignore).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is installed, and M25.EXE has been run prior to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(with no argu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 DOVE3W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ode, the command formats a screen and will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packets to decode. The top right (again) should show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 date and time. Since this test is probably being done at a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is unavailable, it is best to try it by tuning yo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to a busy packet frequency. You should begin to see packe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bottom 2 lines which will scroll away. No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the screen, unless by a fluke that some traffic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the correct format.  While this is happening,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to a *.O17 file, and the UTC date and time should b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hen the program is not busy processing packets (tim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cease when traffic is present, and updates resume at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capturing data from the H.A.P.N. card, use ^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key to terminate the program. All files and the H.A.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be closed down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notes on the capture file are in order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each packet is time stamped as it comes in. An exampl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Thu Mar 01 04:19:52 199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1&gt;TIME-1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: uptime is 076/13:47:53.  Time is Thu Mar 01 04:16:47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starting with "::" identifies the line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VE3WWG, and is only as accurate as your PC system cloc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we can see that either my PC clock is out, or the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has drifted (probably my PC), or mayb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time stamps are to overcom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ackets that might be recieved without time stamp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receive conditions. These lines are easy to remov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, since each line begins with ":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DOVE-1&gt;TLM: packets are decoded. The following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tellite, but are simply recorded withou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 stamps remov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-1&gt;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00 00 85 B0 18 77 02 00 B0 00 00 B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1&gt;W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addr:1900:0000, edac=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1&gt;TIME-1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: uptime is 076/13:48:03.  Time is Thu Mar 01 04:16:5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1&gt;BCRXM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= 11.082 vlo1= 10.569 vlo2= 10.069 vmax= 11.569 temp=  5.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telemetry packet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-1&gt;T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 01:58 02:88 03:31 04:58 05:58 06:6E 07:45 08:6C 09:66 0A: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:DB 0C:E8 0D:D8 0E:00 0F:24 10:D0 11:93 12:00 13:02 14:B0 15: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92 17:8C 18:8F 19:90 1A:8D 1B:86 1C:94 1D:90 1E:26 1F:5F 20: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1&gt;T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A6 22:77 23:11 24:15 25:2E 26:00 27:00 28:00 29:00 2A:00 2B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:00 2D:2A 2E:01 2F:9E 30:CC 31:9F 32:16 33:64 34:C6 35:9F 36: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A8 38:BA 39:99 3A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ries to be forgiving about this data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"DOVE-1&gt;TLM:" to follow a consistant format,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tests on a given line to see if it is a "TLM" line.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A6 22:77 23:11 24:15 25:2E 26:00 27:00 28:00 29:00 2A:00 2B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 regardless of its origin. Some may be using TNC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block of TLM 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-1&gt;TLM:00:58 01:58 02:88 03:31 04:58 05:58 06:6E 07:45 08:6C 09:66 0A: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:DB 0C:E8 0D:D8 0E:00 0F:24 10:D0 11:93 12:00 13:02 14:B0 15: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92 17:8C 18:8F 19:90 1A:8D 1B:86 1C:94 1D:90 1E:26 1F:5F 20: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1&gt;TLM:21:A6 22:77 23:11 24:15 25:2E 26:00 27:00 28:00 29:00 2A:00 2B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:00 2D:2A 2E:01 2F:9E 30:CC 31:9F 32:16 33:64 34:C6 35:9F 36: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A8 38:BA 39:99 3A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DOVE3WWG starts its simple tests beyond the first "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s as if there was no difference. This permits you to f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NK6KTLM data (DOVE only)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gest challenge here is knowing when to listen for it. H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you already have a program to help with that. If not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MSAT-NA and other organizations. Make sure you use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ian data. It should be no older than a couple of months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just tune to 145.825 Mhz. I find that the compute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better at 145.830 at the beginning of the pass. This is due in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ler shift (and imperfections in my rig). I later switch back to 145.8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eage may vary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Bob Grier N4H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:  DOVE-1:</w:t>
        <w:tab/>
        <w:tab/>
        <w:tab/>
        <w:tab/>
        <w:t xml:space="preserve">  Rev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ate: 1/7/9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in the form: Y = A*N^2 + B*N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 = Telemetry Count (00 - 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 B, C = Equa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Result (In Specified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 Descripion:</w:t>
        <w:tab/>
        <w:t xml:space="preserve"> C:</w:t>
        <w:tab/>
        <w:t xml:space="preserve">      B:</w:t>
        <w:tab/>
        <w:t xml:space="preserve">   A:</w:t>
        <w:tab/>
        <w:t xml:space="preserve">   Units: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ccccccccc   bbbbbbbbbb   aaaaaaaaaa  uuu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Rx E/F Audio(W)+0.000</w:t>
        <w:tab/>
        <w:t xml:space="preserve">  +0.0246      0.000</w:t>
        <w:tab/>
        <w:t xml:space="preserve">   V(p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x E/F Audio(N)+0.000</w:t>
        <w:tab/>
        <w:t xml:space="preserve">  +0.0246      0.000</w:t>
        <w:tab/>
        <w:t xml:space="preserve">   V(p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ixer Bias V:  +0.000</w:t>
        <w:tab/>
        <w:t xml:space="preserve">  +0.0102 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sc. Bisd V:   +0.000</w:t>
        <w:tab/>
        <w:t xml:space="preserve">  +0.0102      0.000</w:t>
        <w:tab/>
        <w:t xml:space="preserve">  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x A Audio (W):+0.000</w:t>
        <w:tab/>
        <w:t xml:space="preserve">  +0.0246      0.000</w:t>
        <w:tab/>
        <w:t xml:space="preserve">   V(p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x A Audio (N):+0.000</w:t>
        <w:tab/>
        <w:t xml:space="preserve">  +0.0246      0.000</w:t>
        <w:tab/>
        <w:t xml:space="preserve">   V(p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x A DISC:     +10.427</w:t>
        <w:tab/>
        <w:t xml:space="preserve">  -0.09274     0.000</w:t>
        <w:tab/>
        <w:t xml:space="preserve">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x A S meter:  +0.000</w:t>
        <w:tab/>
        <w:t xml:space="preserve">  +1.000       0.000</w:t>
        <w:tab/>
        <w:t xml:space="preserve"> 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x E/F DISC:   +9.6234</w:t>
        <w:tab/>
        <w:t xml:space="preserve">  -0.09911     0.000</w:t>
        <w:tab/>
        <w:t xml:space="preserve">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x E/F S meter:+0.000</w:t>
        <w:tab/>
        <w:t xml:space="preserve">  +1.000       0.000</w:t>
        <w:tab/>
        <w:t xml:space="preserve"> 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+5 Volt Bus:   +0.000</w:t>
        <w:tab/>
        <w:t xml:space="preserve">  +0.0305 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+5V Rx Current:+0.000</w:t>
        <w:tab/>
        <w:t xml:space="preserve">  +0.000100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+2.5V  VREF:   +0.000</w:t>
        <w:tab/>
        <w:t xml:space="preserve">  +0.0108 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8.5V BUS:      +0.000</w:t>
        <w:tab/>
        <w:t xml:space="preserve">  +0.0391 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IR Detector:   +0.000</w:t>
        <w:tab/>
        <w:t xml:space="preserve">  +1.000       0.000</w:t>
        <w:tab/>
        <w:t xml:space="preserve"> 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LO Monitor I:  +0.000</w:t>
        <w:tab/>
        <w:t xml:space="preserve">  +0.000037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+10V Bus:      +0.000</w:t>
        <w:tab/>
        <w:t xml:space="preserve">  +0.05075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ASFET Bias I: +0.000</w:t>
        <w:tab/>
        <w:t xml:space="preserve">  +0.000026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round REF:    +0.000</w:t>
        <w:tab/>
        <w:t xml:space="preserve">  +0.0100 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+Z Array V:    +0.000</w:t>
        <w:tab/>
        <w:t xml:space="preserve">  +0.1023 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x Temp:</w:t>
        <w:tab/>
        <w:t xml:space="preserve">     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+X (RX) temp:  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at 1 V:</w:t>
        <w:tab/>
        <w:t xml:space="preserve">     +1.7932</w:t>
        <w:tab/>
        <w:t xml:space="preserve">  -0.0034084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at 2 V:</w:t>
        <w:tab/>
        <w:t xml:space="preserve">     +1.7978</w:t>
        <w:tab/>
        <w:t xml:space="preserve">  -0.0035316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at 3 V:</w:t>
        <w:tab/>
        <w:t xml:space="preserve">     +1.8046</w:t>
        <w:tab/>
        <w:t xml:space="preserve">  -0.0035723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at 4 V:</w:t>
        <w:tab/>
        <w:t xml:space="preserve">     +1.7782</w:t>
        <w:tab/>
        <w:t xml:space="preserve">  -0.0034590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   Bat 5 V:</w:t>
        <w:tab/>
        <w:t xml:space="preserve">     +1.8410</w:t>
        <w:tab/>
        <w:t xml:space="preserve">  -0.0038355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   Bat 6 V:</w:t>
        <w:tab/>
        <w:t xml:space="preserve">     +1.8381</w:t>
        <w:tab/>
        <w:t xml:space="preserve">  -0.0038450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    Bat 7 V:</w:t>
        <w:tab/>
        <w:t xml:space="preserve">     +1.8568</w:t>
        <w:tab/>
        <w:t xml:space="preserve">  -0.0037757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    Bat 8 V:</w:t>
        <w:tab/>
        <w:t xml:space="preserve">     +1.7868</w:t>
        <w:tab/>
        <w:t xml:space="preserve">  -0.0034068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   Array V:</w:t>
        <w:tab/>
        <w:t xml:space="preserve">     +7.205</w:t>
        <w:tab/>
        <w:t xml:space="preserve">  +0.07200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    +5V Bus:</w:t>
        <w:tab/>
        <w:t xml:space="preserve">     +1.932</w:t>
        <w:tab/>
        <w:t xml:space="preserve">  +0.0312 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+8.5V Bus:     +5.265</w:t>
        <w:tab/>
        <w:t xml:space="preserve">  +0.0173  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+10V Bus:      +7.469</w:t>
        <w:tab/>
        <w:t xml:space="preserve">  +0.021765    0.000</w:t>
        <w:tab/>
        <w:t xml:space="preserve">  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CR Set Point: -8.762</w:t>
        <w:tab/>
        <w:t xml:space="preserve">  +1.1590      0.000</w:t>
        <w:tab/>
        <w:t xml:space="preserve"> 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CR Load Cur:  -0.0871</w:t>
        <w:tab/>
        <w:t xml:space="preserve">  +0.00698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+8.5V Bus Cur: -0.00920</w:t>
        <w:tab/>
        <w:t xml:space="preserve">  +0.001899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+5V Bus Cur:   +0.00502</w:t>
        <w:tab/>
        <w:t xml:space="preserve">  +0.00431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-X Array Cur:  -0.01075</w:t>
        <w:tab/>
        <w:t xml:space="preserve">  +0.00215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+X Array Cur:  -0.01349</w:t>
        <w:tab/>
        <w:t xml:space="preserve">  +0.00270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-Y Array Cur:  -0.01196</w:t>
        <w:tab/>
        <w:t xml:space="preserve">  +0.00239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+Y Array Cur:  -0.01141</w:t>
        <w:tab/>
        <w:t xml:space="preserve">  +0.00228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    -Z Array Cur:  -0.01653</w:t>
        <w:tab/>
        <w:t xml:space="preserve">  +0.00245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   +Z Array Cur:  -0.01137</w:t>
        <w:tab/>
        <w:t xml:space="preserve">  +0.00228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    Ext Power Cur: -0.02000</w:t>
        <w:tab/>
        <w:t xml:space="preserve">  +0.00250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   BCR Input Cur: +0.06122</w:t>
        <w:tab/>
        <w:t xml:space="preserve">  +0.00317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   BCR Output Cur:-0.01724</w:t>
        <w:tab/>
        <w:t xml:space="preserve">  +0.00345     0.000</w:t>
        <w:tab/>
        <w:t xml:space="preserve">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    Bat 1 Temp:    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Bat 2 Temp:    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Baseplt Temp:  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FM TX#1 RF OUT:+0.0256</w:t>
        <w:tab/>
        <w:t xml:space="preserve">  -0.000884    +0.0000836 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FM TX#2 RF OUT:-0.0027</w:t>
        <w:tab/>
        <w:t xml:space="preserve">  +0.001257    +0.0000730 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PSK TX HPA Temp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+Y Array Temp: 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RC PSK HPA Temp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RC PSK BP Temp: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+Z Array Temp: +101.05</w:t>
        <w:tab/>
        <w:t xml:space="preserve">  -0.6051      0.000</w:t>
        <w:tab/>
        <w:t xml:space="preserve">   Deg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S band TX Out: -0.0451</w:t>
        <w:tab/>
        <w:t xml:space="preserve">  +0.00403     0.000</w:t>
        <w:tab/>
        <w:t xml:space="preserve">  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    S band HPA Temp+101.05</w:t>
        <w:tab/>
        <w:t xml:space="preserve">  -0.6051      0.000</w:t>
        <w:tab/>
        <w:t xml:space="preserve">   Deg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ts off to all on the Microsat team for making the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 Many thanks also for sharing the telemetry deco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arly stage. Of course,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acrd!mac@princeton.edu (Robert McGwier N4H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AT-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Amateur Satellit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Sligo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USA 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589-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A.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HAPN-1 Packet Radio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and Area Pack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466, Station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 4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W. Gay VE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oldsmi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atharines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 2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:</w:t>
        <w:tab/>
        <w:t>VE3WWG @ VE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ab/>
        <w:t xml:space="preserve">       @ VE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ab/>
        <w:t xml:space="preserve">       @ VE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</w:t>
        <w:tab/>
        <w:tab/>
        <w:t>!ncrcan!brambo!ww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